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 DE NOVA DA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5/2017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0558517/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8/04/2017 até às 13h29min do dia 11/05/2017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11/05/2017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Contratação de empresa para prestação de serviços auxiliares em Hemocultura, com a disponibilização de equipamento, fornecimento de insumos, manutenção preventiva e corretiva dos equipamentos e treinamento de pessoal para atender o MT-Hemocentro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6 de abril de 2017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ise de Paula Ro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Administrativa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32:00Z</dcterms:created>
  <dc:creator>anypinheiro</dc:creator>
  <dc:description/>
  <cp:keywords/>
  <dc:language>en-US</dc:language>
  <cp:lastModifiedBy>Alci de Oliveira Junior</cp:lastModifiedBy>
  <cp:lastPrinted>2017-04-18T13:52:00Z</cp:lastPrinted>
  <dcterms:modified xsi:type="dcterms:W3CDTF">2017-04-26T17:32:00Z</dcterms:modified>
  <cp:revision>2</cp:revision>
  <dc:subject/>
  <dc:title/>
</cp:coreProperties>
</file>